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51375</wp:posOffset>
                </wp:positionH>
                <wp:positionV relativeFrom="page">
                  <wp:posOffset>2275205</wp:posOffset>
                </wp:positionV>
                <wp:extent cx="247205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21.6pt;mso-wrap-distance-left:9.05pt;mso-wrap-distance-right:9.05pt;mso-wrap-distance-top:0pt;mso-wrap-distance-bottom:0pt;margin-top:179.15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573020" cy="2498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на условно разрешенный вид использования для земельных участков с кадастровым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омерами 59:32:3020003:2748, 59:32:3020003:3848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59:32:3020003:3849, 59:32:3020003:3847, 59:32:3020003:3846, расположенных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Скобеле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96.7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на условно разрешенный вид использования для земельных участков с кадастровыми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омерами 59:32:3020003:2748, 59:32:3020003:3848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59:32:3020003:3849, 59:32:3020003:3847, 59:32:3020003:3846, расположенных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Скобел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480" w:after="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8 января 2024 г. по 15 февра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решения о предоставлении разрешения на условно разрешенный вид использования </w:t>
      </w:r>
      <w:r>
        <w:rPr>
          <w:szCs w:val="28"/>
        </w:rPr>
        <w:t>«</w:t>
      </w:r>
      <w:r>
        <w:rPr>
          <w:shd w:fill="FFFFFF" w:val="clear"/>
        </w:rPr>
        <w:t>Ведение садоводства</w:t>
      </w:r>
      <w:r>
        <w:rPr>
          <w:szCs w:val="28"/>
        </w:rPr>
        <w:t xml:space="preserve">», установленный для   территориальной зоны </w:t>
      </w:r>
      <w:r>
        <w:rPr>
          <w:shd w:fill="FFFFFF" w:val="clear"/>
        </w:rPr>
        <w:t xml:space="preserve">Ж-1 – «Зона застройки индивидуальными жилыми домами» Правилами землепользования и  застройки </w:t>
      </w:r>
      <w:r>
        <w:rPr>
          <w:bCs/>
          <w:shd w:fill="FFFFFF" w:val="clear"/>
        </w:rPr>
        <w:t>Хохловского сельского поселения, утвержденными решением Совета депутатов Хохловского сельского поселения от 30 июля 2013 г. № 294 (</w:t>
      </w:r>
      <w:r>
        <w:rPr>
          <w:shd w:fill="FFFFFF" w:val="clear"/>
        </w:rPr>
        <w:t xml:space="preserve">в редакции решений Земского Собрания Пермского муниципального района Пермского края от 26 января 2017 г. № 200, от 27 февраля 2020 г. № 32; в  редакции постановления администрации Пермского муниципального района Пермского края от 19 августа 2022 г. № СЭД-2022-299-01-01-05.С-482; </w:t>
      </w:r>
      <w:r>
        <w:rPr>
          <w:bCs/>
          <w:shd w:fill="FFFFFF" w:val="clear"/>
        </w:rPr>
        <w:t>в редакции постановления администрации Пермского муниципального округа Пермского края от 14 декабря 2023 г. № СЭД-2023-299-01-01-05.С-999)</w:t>
      </w:r>
      <w:r>
        <w:rPr>
          <w:color w:val="000000"/>
          <w:szCs w:val="28"/>
        </w:rPr>
        <w:t>, для    земельных участков с кадастровыми номерами 59:32:3020003:2748, 59:32:3020003:3849, 59:32:3020003:3848, 59:32:3020003:3847, 59:32:3020003:3846, расположенных по адресу: Пермский край, Пермский муниципальный округ, д. Скобелевка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 18 янва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Скобелевк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6 января 2024 г. по 01 февраля 2024 г. </w:t>
      </w:r>
      <w:r>
        <w:rPr>
          <w:color w:val="000000"/>
          <w:szCs w:val="28"/>
        </w:rPr>
        <w:t xml:space="preserve">размещение экспозиции, демонстрационных материалов и  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д. Кондратово, ул. Садовое кольцо, д. 14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 xml:space="preserve">, ежедневно с 9:00 до 16:00, кроме субботы и воскресенья, на сайте Пермского муниципального округа в     информационно-телекоммуникационной Интернет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5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</w:rPr>
        <w:t xml:space="preserve"> </w:t>
      </w:r>
      <w:r>
        <w:rPr/>
        <w:t>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с 26 января 2024 г. по 01 февра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color w:val="000000"/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ондрато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</w:t>
      </w:r>
      <w:r>
        <w:rPr>
          <w:color w:val="000000"/>
          <w:szCs w:val="28"/>
        </w:rPr>
        <w:t>д. Кондратово, ул. Садовое кольцо, д. 14</w:t>
      </w:r>
      <w:r>
        <w:rPr/>
        <w:t xml:space="preserve">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сайте</w:t>
      </w:r>
      <w:r>
        <w:rPr>
          <w:color w:val="000000"/>
          <w:szCs w:val="28"/>
        </w:rPr>
        <w:t xml:space="preserve"> Пермского муниципального </w:t>
      </w:r>
      <w:r>
        <w:rPr/>
        <w:t>округа в информационно-телекоммуникационной сети Интернет (www.permokrug.ru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76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3:00Z</dcterms:created>
  <dc:creator>User</dc:creator>
  <dc:description/>
  <cp:keywords/>
  <dc:language>en-US</dc:language>
  <cp:lastModifiedBy>adm15-01</cp:lastModifiedBy>
  <cp:lastPrinted>2022-05-17T08:35:00Z</cp:lastPrinted>
  <dcterms:modified xsi:type="dcterms:W3CDTF">2024-01-10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